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438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S 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S 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S 30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 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S 3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F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at skirtings are used primarily with textile floorcoverings to form a neat, low maintenance alternative to traditional timber skirting. 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S 30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 3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S 30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Fl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lat skirtings are used primarily with textile floorcoverings to form a neat, low maintenance alternative to traditional timber skirting.  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7:00Z</dcterms:modified>
  <cp:revision>2</cp:revision>
  <dc:subject/>
  <dc:title>Asphalt</dc:title>
</cp:coreProperties>
</file>